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0"/>
        <w:gridCol w:w="1560"/>
        <w:gridCol w:w="1559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Утверждено на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18 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5"/>
        <w:gridCol w:w="1560"/>
        <w:gridCol w:w="1559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1,25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01 03 01 00 05 0000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</w:rPr>
            </w:pPr>
            <w:r>
              <w:rPr/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21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1:00Z</dcterms:created>
  <dc:creator>Гордеев</dc:creator>
  <dc:description/>
  <cp:keywords/>
  <dc:language>en-US</dc:language>
  <cp:lastModifiedBy>User</cp:lastModifiedBy>
  <cp:lastPrinted>2013-10-03T10:33:00Z</cp:lastPrinted>
  <dcterms:modified xsi:type="dcterms:W3CDTF">2019-03-05T12:40:00Z</dcterms:modified>
  <cp:revision>38</cp:revision>
  <dc:subject/>
  <dc:title>10) приложение 10 изложить в следующей редакции:</dc:title>
</cp:coreProperties>
</file>